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" w:hanging="0"/>
        <w:jc w:val="center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2"/>
          <w:szCs w:val="22"/>
          <w:lang w:val="bg-BG"/>
        </w:rPr>
        <w:t>APPENDIX 6</w:t>
      </w:r>
      <w:r>
        <w:rPr/>
        <w:t>а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ATE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late of an estimate to set the parameters for forming unit prices for the funds required to conduct field archeological studies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lang w:val="bg-BG"/>
              </w:rPr>
              <w:t xml:space="preserve"> І. </w:t>
            </w:r>
            <w:r>
              <w:rPr>
                <w:rFonts w:cs="Times New Roman" w:ascii="Times New Roman" w:hAnsi="Times New Roman"/>
              </w:rPr>
              <w:t xml:space="preserve">Information on the field archeological study of a site 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.......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vanish/>
          <w:lang w:val="bg-BG"/>
        </w:rPr>
      </w:pPr>
      <w:r>
        <w:rPr>
          <w:rFonts w:cs="Arial" w:ascii="Arial" w:hAnsi="Arial"/>
          <w:vanish/>
          <w:lang w:val="bg-BG"/>
        </w:rPr>
        <w:t> </w:t>
      </w:r>
    </w:p>
    <w:tbl>
      <w:tblPr>
        <w:tblW w:w="8871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tion of the archeological site</w:t>
              <w:br/>
              <w:t>‘........................................................................................................................................’.</w:t>
              <w:br/>
              <w:t> urbanized territory</w:t>
              <w:br/>
              <w:t> non-urban territory</w:t>
              <w:br/>
              <w:t xml:space="preserve"> under- water archeological studies </w:t>
              <w:br/>
              <w:t> combined archeological studies</w:t>
              <w:br/>
              <w:t>2. Permit for field archeological study №  .........../…...........…….</w:t>
              <w:br/>
              <w:t>3. Site typology ....................................</w:t>
              <w:br/>
              <w:t>3.1. dating.....................................................</w:t>
              <w:br/>
              <w:t>3.2. stratigraphy ...............................................</w:t>
              <w:br/>
              <w:t>4. Type of field archeological study in terms of methodology:</w:t>
              <w:br/>
              <w:t> tracing of archeological sites</w:t>
              <w:br/>
              <w:t> archeological supervision</w:t>
              <w:br/>
              <w:t> archeological excavations</w:t>
              <w:br/>
              <w:t>5. Type of field archeological study in terms of organization:</w:t>
              <w:br/>
              <w:t> regular</w:t>
              <w:br/>
              <w:t> rescue</w:t>
              <w:br/>
              <w:t>6. Total area of the field archeological study .................. sq. m. and thickness of the cultural layer ....... cm.</w:t>
              <w:br/>
              <w:t>7. Duration of the field study................... days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434" w:hRule="atLeast"/>
        </w:trPr>
        <w:tc>
          <w:tcPr>
            <w:tcW w:w="9389" w:type="dxa"/>
            <w:tcBorders/>
          </w:tcPr>
          <w:p>
            <w:pPr>
              <w:pStyle w:val="Oftext"/>
              <w:spacing w:before="0" w:after="280"/>
              <w:rPr/>
            </w:pPr>
            <w:r>
              <w:rPr>
                <w:rFonts w:eastAsia="Calibri"/>
                <w:sz w:val="22"/>
                <w:szCs w:val="22"/>
              </w:rPr>
              <w:t>Instructions for filling in section І: </w:t>
            </w:r>
          </w:p>
          <w:p>
            <w:pPr>
              <w:pStyle w:val="Oftext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uration of the field study under item 7 shall be set as a function of the information under item 6, members of the team under item 1 of section II and the instructions regarding item 1 of section ІІ.</w:t>
            </w:r>
            <w:r>
              <w:rPr>
                <w:rFonts w:eastAsia="Calibri"/>
                <w:sz w:val="22"/>
                <w:szCs w:val="22"/>
                <w:lang w:val="bg-BG"/>
              </w:rPr>
              <w:t>: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Section</w:t>
            </w:r>
            <w:r>
              <w:rPr>
                <w:rFonts w:cs="Times New Roman" w:ascii="Times New Roman" w:hAnsi="Times New Roman"/>
                <w:lang w:val="bg-BG"/>
              </w:rPr>
              <w:t xml:space="preserve"> ІІ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unds for organizational provision of the field archeological stud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trips costs (travel expenses, daily allowance, accommodation) set in accordance with the Ordinance on domestic business trip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96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935"/>
        <w:gridCol w:w="1134"/>
        <w:gridCol w:w="1134"/>
        <w:gridCol w:w="1134"/>
        <w:gridCol w:w="1276"/>
        <w:gridCol w:w="1134"/>
      </w:tblGrid>
      <w:tr>
        <w:trPr/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s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articipant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allowa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mmodation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expens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heads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uty heads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eologists and other specialists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es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rs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filling in item 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rips costs are given in accordance with the Ordinance on domestic business trips (SG 11/1987.). </w:t>
      </w:r>
    </w:p>
    <w:tbl>
      <w:tblPr>
        <w:tblW w:w="97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3148"/>
        <w:gridCol w:w="1271"/>
        <w:gridCol w:w="1276"/>
        <w:gridCol w:w="1276"/>
        <w:gridCol w:w="1276"/>
        <w:gridCol w:w="1335"/>
      </w:tblGrid>
      <w:tr>
        <w:trPr>
          <w:trHeight w:val="1050" w:hRule="atLeast"/>
        </w:trPr>
        <w:tc>
          <w:tcPr>
            <w:tcW w:w="839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unerations for scientific leadership and for participation in field archeological study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s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articipant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da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day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 for the price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heads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uty heads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eologists and other specialists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es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rs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5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filling in item 2: 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The costs for remuneration under the table of item 2 shall be set as per modules for archeological excavations, tracing of archeological sites and archeological supervision as follows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archeological excavations module includes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the daily rate at 8-hour working day is a study of a square 5 × 5 m at a depth of 0,15 m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b) availability of staff of 1 module for 1 day- from 3 to 5 people including workers and one trainee or archeologist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module for tracing archeological sites shall be set as per a daily rate for tracing of archeological sites and shall be 35 000m2 covered area by one archeologist at 8-hour working day. 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3. The module for archeological supervision shall be set for one archeologist to conduct effective supervision of the work of one machine or a group of workers forming a mass excavation with an area of up to 100m2 and 2 m deep for an 8-hour working day. 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Remunerations for the field archeological study shall be calculated through a factor based on the average salary for the country updated as per the latest data of the National Statistical Institute, at 21 working days per month on average and a factor as per the base payment per day, namely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а) remuneration for a scientific head (benefits included) per day – × 3,00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b) remuneration for a deputy head (benefits included) per day – × 2,00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muneration for an archeologist (benefits included) per day – × 1,75; 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d) remuneration for a trainee (benefits included) per day – × 1,50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remuneration for a worker (benefits included) per day – × 1,00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uneration for a worker and a trainee shall be agreed where as a minimum rate the minimum salary for the country shall be taken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Rent of earth-m</w:t>
      </w:r>
      <w:r>
        <w:rPr/>
        <w:t>oving machinery, other machinery and disposal of earth: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784"/>
        <w:gridCol w:w="1472"/>
        <w:gridCol w:w="1509"/>
        <w:gridCol w:w="1417"/>
        <w:gridCol w:w="1619"/>
      </w:tblGrid>
      <w:tr>
        <w:trPr/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earth-moving or other machinery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s 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per shift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 per shif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for the price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Instructions for filling in: In grounds for the price column the way the price is formed shall be indicated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osts for transportation to the sit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1172"/>
        <w:gridCol w:w="1275"/>
        <w:gridCol w:w="1145"/>
        <w:gridCol w:w="1123"/>
        <w:gridCol w:w="1761"/>
      </w:tblGrid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vehicle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assenger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N/km or rent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s 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for the price</w:t>
            </w:r>
          </w:p>
        </w:tc>
      </w:tr>
      <w:tr>
        <w:trPr/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80" w:hRule="atLeast"/>
        </w:trPr>
        <w:tc>
          <w:tcPr>
            <w:tcW w:w="9639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structions for filling in: In grounds for the price column the way the price is formed shall be indicated.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onsumables, instruments, etc.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tbl>
      <w:tblPr>
        <w:tblW w:w="9732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004"/>
        <w:gridCol w:w="2641"/>
        <w:gridCol w:w="3412"/>
        <w:gridCol w:w="1018"/>
        <w:gridCol w:w="428"/>
      </w:tblGrid>
      <w:tr>
        <w:trPr/>
        <w:tc>
          <w:tcPr>
            <w:tcW w:w="2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price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5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/>
        <w:tc>
          <w:tcPr>
            <w:tcW w:w="9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osts for provision of security at the site: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1670"/>
        <w:gridCol w:w="1824"/>
        <w:gridCol w:w="1025"/>
        <w:gridCol w:w="2732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guards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/days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hour/day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for the price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OTAL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filling in: In grounds for the price column the way the price is formed shall be indicated.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surances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067"/>
        <w:gridCol w:w="2960"/>
        <w:gridCol w:w="1407"/>
        <w:gridCol w:w="1082"/>
        <w:gridCol w:w="1453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s 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 allowance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ty 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nds 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s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Instructions for filling in: In grounds for the price column the way the price is formed shall be indicated.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ompensations pursuant to art. 161a, par. 3 of the Cultural Heritage Act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957"/>
        <w:gridCol w:w="1701"/>
        <w:gridCol w:w="857"/>
        <w:gridCol w:w="3036"/>
      </w:tblGrid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activity subject to compensation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ner, user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for setting the amount of the compensation</w:t>
            </w:r>
          </w:p>
        </w:tc>
      </w:tr>
      <w:tr>
        <w:trPr/>
        <w:tc>
          <w:tcPr>
            <w:tcW w:w="3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Funds for interdisciplinary studies and consultations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992"/>
        <w:gridCol w:w="2329"/>
        <w:gridCol w:w="885"/>
        <w:gridCol w:w="2932"/>
        <w:gridCol w:w="582"/>
        <w:gridCol w:w="927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s 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 allowances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ty 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ables, materials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unds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 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structions for filing in: Interdisciplinary studies and consultations may not exceed 15% of the total amount for the field archeological study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reparation of graphical and photo documentation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932"/>
        <w:gridCol w:w="2587"/>
        <w:gridCol w:w="1230"/>
        <w:gridCol w:w="1743"/>
        <w:gridCol w:w="946"/>
        <w:gridCol w:w="1270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 allowances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ables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tbl>
      <w:tblPr>
        <w:tblW w:w="97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390"/>
        <w:gridCol w:w="843"/>
        <w:gridCol w:w="1416"/>
        <w:gridCol w:w="1040"/>
        <w:gridCol w:w="2095"/>
        <w:gridCol w:w="428"/>
        <w:gridCol w:w="428"/>
      </w:tblGrid>
      <w:tr>
        <w:trPr/>
        <w:tc>
          <w:tcPr>
            <w:tcW w:w="9304" w:type="dxa"/>
            <w:gridSpan w:val="7"/>
            <w:tcBorders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Field conservation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ys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 allowance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ty in days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ables and materials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Conservation and restoration of cultural property by:</w:t>
              <w:br/>
              <w:t>1. Persons entered into the register under art. 165, par. 1 CHA;</w:t>
              <w:br/>
              <w:t>2. Other persons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Conservation and restoration of movable cultural property by</w:t>
              <w:br/>
              <w:t>persons entered into the register under art. 165, par. 1 CHA.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vanish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: Field conservation costs may be up to 30% of the total amount for field archeological study.</w:t>
            </w:r>
          </w:p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Laboratory conservation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843"/>
        <w:gridCol w:w="1749"/>
        <w:gridCol w:w="1112"/>
        <w:gridCol w:w="855"/>
        <w:gridCol w:w="1675"/>
      </w:tblGrid>
      <w:tr>
        <w:trPr/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 allowance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for the price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Conservation and restoration of movable cultural property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. Acceptance committee costs:</w:t>
      </w:r>
      <w:r>
        <w:rPr>
          <w:rFonts w:cs="Times New Roman" w:ascii="Times New Roman" w:hAnsi="Times New Roman"/>
          <w:vanish/>
          <w:lang w:val="bg-BG"/>
        </w:rPr>
        <w:t> </w:t>
      </w:r>
    </w:p>
    <w:tbl>
      <w:tblPr>
        <w:tblW w:w="9620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843"/>
        <w:gridCol w:w="1396"/>
        <w:gridCol w:w="1857"/>
        <w:gridCol w:w="1506"/>
        <w:gridCol w:w="855"/>
      </w:tblGrid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-135" w:firstLine="4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  <w:lang w:val="bg-BG"/>
              </w:rPr>
              <w:t> </w:t>
            </w:r>
            <w:r>
              <w:rPr>
                <w:rFonts w:cs="Times New Roman" w:ascii="Times New Roman" w:hAnsi="Times New Roman"/>
              </w:rPr>
              <w:t>Number of paticipants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allowance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modatio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 allowance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14. Cost for organization and management of the activity</w:t>
      </w:r>
      <w:r>
        <w:rPr/>
        <w:t>:</w:t>
      </w:r>
    </w:p>
    <w:tbl>
      <w:tblPr>
        <w:tblW w:w="9620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991"/>
        <w:gridCol w:w="2649"/>
        <w:gridCol w:w="1307"/>
        <w:gridCol w:w="1005"/>
        <w:gridCol w:w="2677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  <w:lang w:val="bg-BG"/>
              </w:rPr>
              <w:t> </w:t>
            </w: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 allowance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for the price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Instruction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</w:rPr>
        <w:t>Costs may be up to 10 % of the total amount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65656"/>
          <w:shd w:fill="FFFFFF" w:val="clear"/>
          <w:lang w:val="bg-BG"/>
        </w:rPr>
      </w:pPr>
      <w:r>
        <w:rPr>
          <w:rFonts w:cs="Times New Roman" w:ascii="Times New Roman" w:hAnsi="Times New Roman"/>
          <w:vanish/>
          <w:lang w:val="bg-BG"/>
        </w:rPr>
        <w:t> </w:t>
      </w:r>
    </w:p>
    <w:p>
      <w:pPr>
        <w:pStyle w:val="Heading1"/>
        <w:ind w:left="2880" w:hanging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en-US"/>
        </w:rPr>
        <w:t>TOTAL AMOUNT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bg-BG"/>
        </w:rPr>
        <w:t>: ..................................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en-US"/>
        </w:rPr>
        <w:t>exclsuive VAT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0">
    <w:name w:val="WW8Num45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6:00Z</dcterms:created>
  <dc:creator>Vladislava Doychinova</dc:creator>
  <dc:description/>
  <cp:keywords/>
  <dc:language>en-US</dc:language>
  <cp:lastModifiedBy>Vladislava Tsekova</cp:lastModifiedBy>
  <cp:lastPrinted>2018-05-10T14:00:00Z</cp:lastPrinted>
  <dcterms:modified xsi:type="dcterms:W3CDTF">2019-07-04T14:46:00Z</dcterms:modified>
  <cp:revision>2</cp:revision>
  <dc:subject/>
  <dc:title/>
</cp:coreProperties>
</file>